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НАЧАЛЬНАЯ ОБЩЕОБРАЗОВАТЕЛЬНАЯ ШКОЛА П.ТРЕТЬЯ КА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школы МОУ «НОШ п.Третья Ка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10.2007 г</w:t>
        <w:tab/>
        <w:tab/>
        <w:tab/>
        <w:tab/>
        <w:tab/>
        <w:t xml:space="preserve">    </w:t>
        <w:tab/>
        <w:t xml:space="preserve">                  п.Треть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И.Д.Деменко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Л.Н.Баранова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3 человека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нет</w:t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1 человек (ГрессТ.А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суждение участия школы в комплексном  проекте модернизации образования.</w:t>
      </w:r>
    </w:p>
    <w:p>
      <w:pPr>
        <w:pStyle w:val="Normal"/>
        <w:jc w:val="both"/>
        <w:rPr/>
      </w:pPr>
      <w:r>
        <w:rPr/>
        <w:t>2.Об оценке проявления компетентностей педагогов МОУ «НОШ п.Третья Карта» за период с 01.01.2007г. по 01.09.2007 г.</w:t>
      </w:r>
    </w:p>
    <w:p>
      <w:pPr>
        <w:pStyle w:val="Normal"/>
        <w:jc w:val="both"/>
        <w:rPr/>
      </w:pPr>
      <w:r>
        <w:rPr/>
        <w:t>3.О результатах анкетирования  родителей обучающихся МОУ «НОШ п.Третья Карта» по степени удовлетворенности качеством предоставляемого образования.</w:t>
      </w:r>
    </w:p>
    <w:p>
      <w:pPr>
        <w:pStyle w:val="Normal"/>
        <w:jc w:val="both"/>
        <w:rPr/>
      </w:pPr>
      <w:r>
        <w:rPr/>
        <w:t>4.Об утверждении  Положения  о Совете МОУ «НОШ п. Третья Карта»  в новой редакции».</w:t>
      </w:r>
    </w:p>
    <w:p>
      <w:pPr>
        <w:pStyle w:val="Normal"/>
        <w:jc w:val="both"/>
        <w:rPr/>
      </w:pPr>
      <w:r>
        <w:rPr/>
        <w:t>5.Об утверждении  Положения о доплатах и надбавках работникам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:</w:t>
      </w:r>
      <w:r>
        <w:rPr/>
        <w:t xml:space="preserve"> Деменко И.Д. ознакомила с письмом Комитета по образованию Администрации Волгоградской области от 25.10.2007 г № 5504, приказом комитета по образованию администрации Среднеахтубинского района от 25.10.2007г № 646 «Об апробации новых механизмов оплаты труда в общеобразовательных учреждениях Среднеахтубинского муниципального района».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Гресс Т.А., данная система охватывает все  направления работы учителя: работу классного руководителя, работу  с детьми по профилактике безнадзорности и профилактике правонарушений,  участие в различных конкурсах и многое другое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1.Принять к сведению информацию об апробации новых механизмов оплаты труда  педагогических работников МОУ «НОШ п.Третья Кар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Деменко И.Д. сообщила, что в соответствии с рекомендациями  Комитета по образованию Администрации Волгоградской области комиссией  по определению показателей компетентности   учителей и в расчете объема доплат стимулирующего характера  МОУ  «Лебяжьеполянская  СОШ»  рассмотрены и одобрены оценки проявления компетентностей педагогов МОУ «НОШ п.Третья Карта»,  участвующих в апробации новых механизмов оплаты труда за период с 01.01.2007  по 01.09.2007 года Гресс Т.А., Деменко И.Д. Зачитала оценки проявления компетентностей учителя Гресс Т.А., составившую  в общей сумме 41 % и  учителя Деменко И.Д. – 42%. Предложила утвердить данные показатели открытым голосованием.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>Гресс Т.А.: За- 3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тив – нет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здержались- нет</w:t>
      </w:r>
    </w:p>
    <w:p>
      <w:pPr>
        <w:pStyle w:val="Normal"/>
        <w:jc w:val="both"/>
        <w:rPr/>
      </w:pPr>
      <w:r>
        <w:rPr/>
        <w:t>Деменко И.Д.:  За -2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ротив – нет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оздержались- нет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1.Утвердить оценку проявления компетентностей учителя Гресс Т.А. за период с 01.01.2007 по 01.09.2007 года   в  сумме  41 %.</w:t>
      </w:r>
    </w:p>
    <w:p>
      <w:pPr>
        <w:pStyle w:val="Normal"/>
        <w:jc w:val="both"/>
        <w:rPr/>
      </w:pPr>
      <w:r>
        <w:rPr/>
        <w:t>2.Утвердить оценку проявления компетентностей учителя Деменко И.Д. за период с 01.01.2007 по 01.09.2007 года   в  сумме  4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Слушали:</w:t>
      </w:r>
      <w:r>
        <w:rPr/>
        <w:t xml:space="preserve"> Деменко И.Д. довела до сведения членов  Совета школы результаты  анкетирования родителей учащихся по вопросу оценки степени  удовлетворенности качеством предоставляемого образования, проведенного на родительском собрании 25.10.2007 г. Заполнили анкеты -7 человек, количество набранных баллов - 11. Всего учащихся – 16.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Цирулин В.Д. предложил утвердить результаты анкетирования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1.Утвердить результаты анкетирования  родителей по определению степени их удовлетворенности качеством предоставляемого образования: 11 баллов по 7 анк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Слушали:</w:t>
      </w:r>
      <w:r>
        <w:rPr/>
        <w:t xml:space="preserve"> Деменко И.Д. предложила утвердить Положение о Совете МОУ «НОШ п.Третья Карта» в новой редакции, внеся изменения в название школы (старое – МОУ «Начальная общеобразовательная школа №2 п.Кировец», новое- МОУ «НОШ п.Третья Карта»), и дополнив п.3.1., раздела 111 Предмет деятельности Совета  подпунктом 3.1.5. Оценку проявления  компетентностей педагогов для предоставления доплат и надбавок  стимулирующего характера.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Баранова Л.Н. одобрила предложение директора Деменко И.Д.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1.Утвердить Положение о Совете МОУ «НОШ п.Третья Карта»  в новой редакции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Слушали:</w:t>
      </w:r>
      <w:r>
        <w:rPr/>
        <w:t xml:space="preserve">  Деменко И.Д.в связи с апробацией новых механизмов оплаты труда педагогических работников школы с 01.09.2007 года необходимо внести соответствующее дополнение в Положение о  доплатах и надбавках работникам школы: «Установить учителям, участвующим в апробации новых механизмов  оплаты труда  стимулирующего характера:    </w:t>
      </w:r>
    </w:p>
    <w:p>
      <w:pPr>
        <w:pStyle w:val="Normal"/>
        <w:jc w:val="both"/>
        <w:rPr/>
      </w:pPr>
      <w:r>
        <w:rPr/>
        <w:t>-за сложность, напряженность и высокое качество до 50% от ставки;</w:t>
      </w:r>
    </w:p>
    <w:p>
      <w:pPr>
        <w:pStyle w:val="Normal"/>
        <w:jc w:val="both"/>
        <w:rPr/>
      </w:pPr>
      <w:r>
        <w:rPr/>
        <w:t>-по показателям компетентности педагогического работника до 100 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Баранова Л.Н.  предложила принять  дополнения  к Положению о доплатах и надбавках работникам школы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 дополнения  к Положению о доплатах и надбавках работникам школы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</w:t>
        <w:tab/>
        <w:t>Совета школы</w:t>
        <w:tab/>
        <w:tab/>
        <w:tab/>
        <w:tab/>
        <w:t>Деменко И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</w:t>
        <w:tab/>
        <w:tab/>
        <w:tab/>
        <w:tab/>
        <w:tab/>
        <w:tab/>
        <w:tab/>
        <w:t>Баранова Л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3:00Z</dcterms:created>
  <dc:creator>-</dc:creator>
  <dc:description/>
  <cp:keywords/>
  <dc:language>en-US</dc:language>
  <cp:lastModifiedBy>-</cp:lastModifiedBy>
  <cp:lastPrinted>2007-11-07T12:52:00Z</cp:lastPrinted>
  <dcterms:modified xsi:type="dcterms:W3CDTF">2007-11-28T06:54:00Z</dcterms:modified>
  <cp:revision>8</cp:revision>
  <dc:subject/>
  <dc:title/>
</cp:coreProperties>
</file>