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 на Совете школы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(протокол №4 от 12.12.2007г.)                                                               Директор школ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_______Деменко И.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13.12.2007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Начальная общеобразовательная школ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 Третья Ка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г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е образовательное учреждение «Начальная общеобразовательная школа п. Третья Карта» расположен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4150 Волгоград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не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. Третья Ка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Есенина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Лицензия:</w:t>
      </w:r>
      <w:r>
        <w:rPr>
          <w:sz w:val="28"/>
          <w:szCs w:val="28"/>
        </w:rPr>
        <w:t xml:space="preserve">  А  №224095,      регистрационный №26,  17 января 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видетельство о государственной аккредитации:</w:t>
      </w:r>
      <w:r>
        <w:rPr>
          <w:sz w:val="28"/>
          <w:szCs w:val="28"/>
        </w:rPr>
        <w:t xml:space="preserve"> АА №082545, регистрационный № 3381,  18 сентября  200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ие коллегиальные органы самоуправления – Совет школы и Попечитель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расположено в поселке  Третья Карта, богатого трудовыми и героическими подвигами своих жителей, что обеспечивает потенциальные возможности  нравственно-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аленность от культурных центров затрудняет удовлетворение интеллектуальных и эстетических потребностей педагогов и учащихся. При сельском Доме культуры ведется кружковая работа с детьми дошкольного и младшего школьного возраста. 44% учащихся школы посещают танцевальный кружок. В поселке нет детского сада, поэтому в  школу приходят дети с низким уровнем общего развития, со слабо сформированной личностной и познавательной активностью, готовностью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е населения преобладают русские, миграционные процессы не имеют особой интенс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боте с детьми  необходима помощь логопеда, психоло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образовательное учреждение «Начальная общеобразовательная школа п. Третья Карта» ориентирована на обучение, воспитание и развитие всех и каждого учащегося с учетом их индивидуальных особенностей, образовательных возможностей, путем создания в ней максимально благополучных  условий для умственного, нравственного, эмоционального и физического  развития каждого ребенк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этим образовательная программа школы  - это целенаправленная система мер гуманизации, дифференциации и индивидуализации обучения и воспитания школьников, учитывающая потребности обучаемых,  их родителей, обще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ышеперечисленные принципы, лежащие в основе построения программы, сориентированы на личность ребенка и создание в школе условий для развития его способностей и внутреннего духовного мира; на свободное сотрудничество педагогов и учеников, учеников друг с другом; педагогов  и  их   родителей, на  целенаправленное  взаимодействие содержания образования по всем учебным предметам, обеспечивающим гармонизацию в развитии интеллектуальной, эмоциональной  сферы  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подходов к их  практической реализации в школьной практике составляет ведущую цель образовательной программы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ия образовательных запросов обучающихся  составляет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ия родителей качеством представляемого образования-    80%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раткая история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кола основана в 1988 году, расположена в приспособленном здании. Со дня основания реализует программы начального общего образования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астников образовательного процесса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 xml:space="preserve">2.1.   Обучающиеся: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обучается 16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>средняя наполняемость классов–комплектов 8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0" w:leader="none"/>
        </w:tabs>
        <w:jc w:val="both"/>
        <w:rPr/>
      </w:pPr>
      <w:r>
        <w:rPr/>
        <w:t>динамика численности обучающихс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уч.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Коллектив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ое окружение школы разнообразно. Многие родители не имею постоянного места работы. 50% родителей безработные. 75% семей относятся к малообеспеч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социального паспорта школы показывает неблагоприятную ситуацию в ближайшем окружении ребенка.  30% - неполноценные семьи, 44% - неблагополучные. Изучение психологического  климата в семье, уровня тревожности ребенка существенно повышает процент неблагополучных семей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й коллект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й процесс осуществляется педагогами, имеющими достаточный уровень подготовки, опыт педагогической работы, готовность к совершенствованию своего образовательн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дров учреждения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943"/>
        <w:gridCol w:w="3678"/>
      </w:tblGrid>
      <w:tr>
        <w:trPr>
          <w:trHeight w:val="63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 чи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</w:tc>
      </w:tr>
      <w:tr>
        <w:trPr>
          <w:trHeight w:val="32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Имеют образование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0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меют квалификационные категории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редняя оценка проявления компетентностей учителей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менко И.Д. – 42%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ресс Т.А.       -41%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изац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школьного образования определяет существенные изменения педагогических технологий, направленных на личностное образование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чебно–воспитательном процессе особое внимание уделяется методикам развивающего обучения, усилению роли индивидуализации и дифференциации, активизации познавательной активности, усилению роли самостоятельной творческой работы, развитию навыков мысл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школы разработан на основе Федерального базисного учебного плана  1998г, составлен в соответствии с учебно-методическим комплексом «Гармония».  Он предполагает изучение следующих курс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чтени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кружающий мир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редмет «Немецкий язык» введен и  изучается со второго класса. Учебный предмет  «Окружающий мир» является интегрированным. В его содержание введены развивающие модули и разделы социально-экологической направленности, а так же основ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раскрытия потенциальных возможностей и адаптации к профильному образованию сформированы индивидуальные маршруты обучающихся. Для формирования физических качеств детей во 2-4 классах введен факультатив «Ритмика». Для обучения учащихся умелому, успешному общению во 2-4 классах введен факультатив «Риторика»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реализуется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работает по 5-дневной неделе,  в одну смену.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рганизовано льготное питание (булочка, чай) для 87% обучающихся из расчета 5 рублей в день на 1 человек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Динамика состояния здоровья обучающихс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74"/>
        <w:gridCol w:w="2386"/>
        <w:gridCol w:w="238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г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гг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ерестройка учебного процесса: преодоление пассивности детей через дидактические и ролевые игры, разнообразие форм обучения, раскрепощение  личности ребенка в учебном процессе, создание условий для получения качественных знаний и ум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детей на абсолютные ценности: Человек. Семья. Отечество. Труд. Знания. Здоровье. Культура. Мир. Зем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и воспитанников чувства любви к Роди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валификации учителей, их профессиональ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учителей организацией образовательного процесса  составляет 100%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/>
        <w:t>Результаты обучения</w:t>
      </w:r>
    </w:p>
    <w:tbl>
      <w:tblPr>
        <w:tblW w:w="7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80"/>
        <w:gridCol w:w="1617"/>
        <w:gridCol w:w="1661"/>
        <w:gridCol w:w="168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с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д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располагается в приспособленном здании, в котором  оборудованы две классных комнаты для проведения учебных занятий. Имеется игровая комната, библиотека, отведена комната для приема пи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течный фонд школы содержит 250 экземпляров книг, из них 37 –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ется  1 магнитофон, 1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вая комната частично оснащена спорткомплексом, спортинвентарем.             Есть площадка для обучения учащихся правилам дорожного движения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 о расходовании средств, полученных от родителей обучающихся в качестве добровольной спонсорской помощи в 2006-2007 учебном год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341"/>
        <w:gridCol w:w="1026"/>
        <w:gridCol w:w="1617"/>
        <w:gridCol w:w="2496"/>
        <w:gridCol w:w="1285"/>
      </w:tblGrid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ход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07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-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7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литерату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-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7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-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7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това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-00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сновные проблемы школы: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отсутствие установки автоматической пожарной сигнализации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отсутствие пищеблока;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-отсутствие спортивной площадки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направления  развития школы на 2008 год: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ащение спортивной площадки;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пищеблока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Формы обратной связ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«НОШ п. Третья Карта»  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менко Ирина Дмитриевна                                     телефон 890448869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в Интернете                                         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buajyaschoo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ОУ «НОШ п. Третья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арт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:   404150 Волгоград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не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. Третья Ка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Есенина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У «НОШ п. Третья Ка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49:00Z</dcterms:created>
  <dc:creator>Макс</dc:creator>
  <dc:description/>
  <cp:keywords/>
  <dc:language>en-US</dc:language>
  <cp:lastModifiedBy>-</cp:lastModifiedBy>
  <cp:lastPrinted>2007-12-10T20:58:00Z</cp:lastPrinted>
  <dcterms:modified xsi:type="dcterms:W3CDTF">2007-12-14T05:45:00Z</dcterms:modified>
  <cp:revision>6</cp:revision>
  <dc:subject/>
  <dc:title>ПУБЛИЧНЫЙ ДОКЛАД</dc:title>
</cp:coreProperties>
</file>