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АХТУБ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ЯЖЬЕПОЛЯ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0 августа  2008г</w:t>
        <w:tab/>
        <w:tab/>
        <w:tab/>
        <w:tab/>
        <w:tab/>
        <w:tab/>
        <w:tab/>
        <w:t>№ 17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зменении оплаты тру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приказа комитета по образованию № 496 от 13.08.2008 г «Об апробации новых механизмов оплаты  труда в общеобразовательных учреждениях Среднеахтубинского муниципального района», приказа № 788 от 27.07.2008 «Об утверждении Модельной 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 и в целях стимулирования повышения качества образования в общеобразовательных учреждениях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по  формированию фонда оплаты труда работников МОУ «Лебяжьеполянская средняя общеобразовательная школа», участвующих в апробации новых  механизмов оплаты труда с 01.09.2008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ние фонда оплаты труда производить согласно утвержденных методических рекомендаций по формированию фонда оплаты труда работников общеобразовательных учреждений Среднеахтубинского муниципального района, участвующих в апробации новых механизмов оплаты труда (приложение №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/>
        <w:t xml:space="preserve">3.Производить распределение стимулирующей части фонда оплаты труда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согласно раздела 6 Модельной методики формирования системы оплаты труда и стимулирования работников общеобразовательных  учреждений Волгоград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Алиеву Н.Н., главного бухгал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>Н.Н.Галич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175 от 20.08.2008г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рекомендации по формированию фонда оплаты тру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ников общеобразовательных учреждений Среднеахтубинского муниципального района, участвующих в апробации новых механизмов оплаты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тодические рекомендации по формированию фонда оплаты труда работников общеобразовательных учреждений Среднеахтубинского муниципального района, участвующих в апробации новых механизмов  оплаты труда, подготовлены в соответствии с постановлениями Главы Администрации Волгоградской области от 30июня 2006 года № 797 «Об оплате труда государственных областных учреждений образования» и от 5 октября 2007 года № 1730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Формирование фонда оплаты труд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бщеобразовательного учреждения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существляется в пределах объема бюджетных средств н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текущий финансовый год, доведенного до общеобразовательного учреждения комитетом по образованию администрации Среднеахтубинского муниципального района  в соответствии с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законом Волгоградской области от 12 декабря 2005 года  №1143-ОД «О </w:t>
      </w:r>
      <w:r>
        <w:rPr>
          <w:rFonts w:cs="Times New Roman" w:ascii="Times New Roman" w:hAnsi="Times New Roman"/>
          <w:sz w:val="20"/>
          <w:szCs w:val="20"/>
        </w:rPr>
        <w:t>порядке определения нормативов финансирования общеобразовательных учреждений в части расходов на реализацию общеобразовательных программ», постановлением главы администрации Среднеахтубинского муниципального  района от 4 апреля 2007 г. №288 «Об утверждении Порядка распределения полученной из бюджета Волгоградской области субвенции на реализацию основных общеобразовательных программ в муниципальных учреждениях Среднеахтубинского муниципального района» и утверждаются в смете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ормы часов педагогической (преподавательской) работы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учетом измен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Формирование фонда оплаты труда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Фонд оплаты труда работников общеобразовательных  учреждений формируется из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средств на выплаты компенсационного и стимулирующего характера (надтарифного фонда) в размере 40 процентов фонда оплаты труда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нтов средств надтарифного фонда, предусмотренного в фонде оплаты труда для общеобразовательного  учреждения, направляются на выплаты компенсацио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нтов средств надтарифного фонда, предусмотренного в фонде оплаты труда для общеобразовательного  учреждения, направляются на стимулирующие выпл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Фонд оплаты труда образовательного учреждения (ФОТоу) состоит из базовой части (ФОТб) и стимулирующей части (ФОТс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у = ФОТб +ФОТс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Базовая часть фонда оплаты труда (ФОТб) обеспечивает гарантированную заработную плату руководителей (руководитель образовательного учреждения, его заместители, руководители структурных подразделений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персонала (водители, уборщики, дворники и др.) образовательного учреждения и складывается из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б= ФОТауп+ФОТпп+ФОТувп+ФОТмоп, гд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ауп – доля фонда оплаты труда для административно-управленческого персонал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пп -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увп - доля фонда оплаты труда для учебно-вспомогательного персонал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моп - доля фонда оплаты труда для младшего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ъем фонда оплаты труда педагогического персонала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пп= ФОТоу х пп, гд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Базовая часть оплаты труда общеобразовательного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вки заработной платы (должностной оклад) с учетом повышений за специфику работы в отдельных общеобразовательных учреждениях, установленные в соответствии с постановлением Главы Администрации Волгоградской области от от 27 августа 2007г. № 1529 «О межразрядных тарифных коэффициентах и тарифных ставках (окладах) ЕТС по оплате труда работников государственных учреждений Волгоградской област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дбавки и доплаты к тарифным ставкам, предусмотренные разделом 6 Положения об оплате труда работников муниципальных  учреждений образования, утвержденным приказом комитета по образованию администрации Среднеахтубинского муниципального района № 466 от 18.08.200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Стимулирующая часть фонда оплаты труда включает стимулирующие выплаты педагогическим работникам общеобразовательного учреждения и стимулирующие выплаты другим категориям работников общеобразовательного учреждения за результативность и качество труд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 Решение о стимулирующих выплатах работникам принимается директором общеобразовательного учреждения на основании положения, разработанного в общеобразовательном учреждении и в соответствии с разделом 6 Модельной методики формирования системы оплаты труда и стимулирования работников общеобразовательных учреждений Среднеахтубинского муниципального район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 Заработная плата руководящих работников (директора, заместителей директора) общеобразовательных учреждений устанавливается в зависимости от группы оплаты труда данного учреждения, уровня квалификации по результатам аттестации и в соответствии с Показателями проявления компетентности для распределения стимулирующих выплат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rFonts w:cs="Times New Roman" w:ascii="Times New Roman" w:hAnsi="Times New Roman"/>
          <w:spacing w:val="-2"/>
          <w:sz w:val="20"/>
          <w:szCs w:val="20"/>
        </w:rPr>
        <w:t>педагогам-психологам и другим категориям педагогических работников) и административно-управленческому составу общеобразовате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Размеры должностных окладов работников общеобразовательного учреждения, а также выплат компенсационного и стимулирующе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щеобразовательного учреждения в трудовых договорах, заключаемых с работниками директором общеобразовательного учреждения.</w:t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4:00Z</dcterms:created>
  <dc:creator>user</dc:creator>
  <dc:description/>
  <cp:keywords/>
  <dc:language>en-US</dc:language>
  <cp:lastModifiedBy>Administrator</cp:lastModifiedBy>
  <cp:lastPrinted>2008-09-08T14:55:00Z</cp:lastPrinted>
  <dcterms:modified xsi:type="dcterms:W3CDTF">2008-10-01T11:24:00Z</dcterms:modified>
  <cp:revision>2</cp:revision>
  <dc:subject/>
  <dc:title/>
</cp:coreProperties>
</file>