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АХТУБ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ЯЖЬЕПОЛЯ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0 августа  2008г</w:t>
        <w:tab/>
        <w:tab/>
        <w:tab/>
        <w:tab/>
        <w:tab/>
        <w:tab/>
        <w:tab/>
        <w:t>№ 17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апробации нов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оплаты тру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комитета по образованию № 496 от 13.08.2008 г «Об апробации новых механизмов оплаты  труда в общеобразовательных учреждениях Среднеахтубинского муниципального района» и в целях стимулирования повышения качества образования в общеобразовательных учреждениях,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нить апробацию новых механизмов оплаты труда педагогов МОУ «Лебяжьеполянская СОШ»  к правоотношениям, возникшим с 01.09.2008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едагогический совет 22.08.2008 года  на котор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педагогического коллектива  основные положения о новых механизмах оплат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ть  учителя для заполнения  образцы заявлений и бланки  личных компетенций стимулирующего характера (приложение №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сти силами профсоюзного комитета анкетирование учителей  по вопросам их удовлетворенности  уровнем  организации образовательного процесса в 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м в срок до 29.08.2008 года довести до сведения  на родительских собраниях родительской общественности основные положения о новых механизмах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силами органов  государственного  общественного самоуправления анкетирование родителей по  вопросам их удовлетворенности качеством  предоставляемого образования до 29.08.200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ти изменения и дополнения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я о доплатах и надбавках, разделив выплаты компенсационного и стимулирующего характер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ллективный договор о стимулирующей части надбавок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е об управляющем совете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цедурой в срок до 01.09.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извести выплаты стимулирующей надбавки за качество образования за период с 01.09.2008г. по 01.09.2009г. в соответствии с утвержденными показателями личных компетенций 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>Н.Н.Галички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№  176 от 20.08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 …………………………………………………………………………..……………………………………..МОУ «Лебяжьеполянская СОШ»</w:t>
      </w:r>
    </w:p>
    <w:tbl>
      <w:tblPr>
        <w:tblW w:w="109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127"/>
        <w:gridCol w:w="3401"/>
        <w:gridCol w:w="992"/>
        <w:gridCol w:w="1560"/>
        <w:gridCol w:w="1559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организации воспитательной работы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ативная компетентность педаго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субъект-субъектных условиях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3:00Z</dcterms:created>
  <dc:creator>user</dc:creator>
  <dc:description/>
  <cp:keywords/>
  <dc:language>en-US</dc:language>
  <cp:lastModifiedBy>Administrator</cp:lastModifiedBy>
  <dcterms:modified xsi:type="dcterms:W3CDTF">2008-10-01T11:51:00Z</dcterms:modified>
  <cp:revision>7</cp:revision>
  <dc:subject/>
  <dc:title/>
</cp:coreProperties>
</file>