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20"/>
        <w:ind w:left="-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6020" cy="106883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й курс по математик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 образовательный курс по  русскому языку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й курс по  обществознани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й курс по подготовке дошкольников к школ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слуги развивающего характер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ий курс по изобразительному искусству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бразовательные (оздоровительные) услуги по до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олнительным образовательным программам физкультурно-оздоровительной направлен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Образовательные (развивающие) услуги по дополни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тельным образовательным программам интеллектуальной и 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художественно-эстет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Перечень платных дополнительных образовательных услуг согласовывается с Учредителем образовательного учреждения, Управляющим со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Утверждение цен на платные услуги производится в соответствии с порядком принятия решения об установлении тарифов на услуги муниципальных предприятий и учреждений Среднеахтуб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Организация работы по оказанию платных дополнительных образовательных услу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В целях оказания платных дополнительных образовательных услуг Школа проводит соответствующие организацион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Изучает потребность обучающихся Школы и населения в образовательных услугах, принимает решение о предоставлении образовательных услуг совместно с Педагогическим советом, Управляющим со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Создает условия для проведения платных дополнительных образовательных услуг с учетом требований санитарных правил и норм, правил по охране труда и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Обеспечивает кадровый состав по оказанию платных дополнительных образовательных услуг. Для оказания платных дополнительных образовательных услуг могут привлекаться как постоянные работники школы, так и специалисты со стороны на основании трудово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Составляет смету доходов и расходов на оказание  платных дополнительных образовательные услуг, согласовывает смету с Учредителем Школы, составляет штатное расписание, должностные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Издает приказы об организации платных образовательных услуг, в которы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чный состав обучающихся  (воспитанник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должностных лиц, отвечающих за организацию платных образовательных услуг, состав участников образовательного процесса, кадровый состав работников, учебный план, УМ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 вопросы по организации учебно-воспит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смету расходов, штатное расписание, должностные инстр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Предоставляет Заказчикам и Потребителям необходимую и достоверную информацию об оказываемых платных дополнительных образовательных услугах и исполнителе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исполнителя услуг, а также сведения о наличии лицензии на право  ведения образовательной деятельности и свидетельства о государственной аккредитации с указанием регистрационного номера, срока действия и органа, их выдавше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и направленность образовательных программ, формы и сроки их осво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Заказчика, порядок их предост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порядок их опла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иема и требования к  поступающим на обучение.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т по требованию Заказчи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ю школы (копию)  на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школы (копию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договоров на оказание платных дополнительных образовательных услуг, другие документы, предусмотренные настоящим Положением.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 договор с Заказчиком на оказание платных дополнительных образовательных услуг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 прекращении предоставления каких-либо образовательных услуг и об организации новых образовательных услуг при необходимости оформляются протоколом Педагогического совета, Управляющего совета школы, приказом по школе и сопровождаются внесением дополнений и изменений в настоящий Поряд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учебно-воспитательного процесса.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Школа обеспечивает оказание платных дополнительных образовательных услуг в полном объеме, в соответствии с утвержденными дополнительными образовательными программами и условиям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 Платные дополнительные образовательные услуги оказываются в соответствии с  расписание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Учебная нагрузка не должна превышать допустимые нормы, предусмотренные санитарными правилами и нор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 оказании платных дополнительных образовательных услуг допускается формирование разновозрастных групп различной наполняе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 Школа организует контроль за качеством предоставляемых  услуг, правильность хранения документов отчетности, в том числе документов об оплате заказчиками платных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При обнаружении недостатков при оказании  платных дополнительных образовательных услуг, в том числе оказание их не в полном объеме, а также в случае просрочки оказания услуг, Заказчик вправе потребова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возмездного оказания платных дополнительных образовательных услуг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его уменьшения стоимости оказанных услуг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исполнительный новый срок, в течение которого Исполнитель должен   закончить оказание платных дополнительных образовательных услуг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оргнуть договор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странения выявленных недостатков при оказании платных дополнительных образовательных услуг определяется Школой по согласованию с Заказчиком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получения и расходования средств.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азание каждой платной дополнительной образовательной услуги составляется калькуляция затрат для оказания платных услуг в расчете на одного получателя этой услуги. Калькуляция  разрабатывается Школой и утверждается директором по согласованию с Управляющим советом  школы.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за оказание платных дополнительных образовательных услуг производится в кассу бухгалтерии школы. Полученные средства зачисляются на  внебюджетный счет  школы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обязан оплатить оказываемы услуги в срок   в порядке,  предусмотренном в договоре   в соответствии с законодательством Российской Федерации; Заказчику должен быть выдан документ, подтверждающий оплату образовательных услуг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ходы от оказания платных дополнительных образовательных услуг полностью реинвестируются в уставную деятельность школ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2:00Z</dcterms:created>
  <dc:creator>user</dc:creator>
  <dc:description/>
  <cp:keywords/>
  <dc:language>en-US</dc:language>
  <cp:lastModifiedBy>User</cp:lastModifiedBy>
  <cp:lastPrinted>2013-02-04T14:26:00Z</cp:lastPrinted>
  <dcterms:modified xsi:type="dcterms:W3CDTF">2013-11-04T07:52:00Z</dcterms:modified>
  <cp:revision>2</cp:revision>
  <dc:subject/>
  <dc:title/>
</cp:coreProperties>
</file>