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</w:t>
              <w:br/>
              <w:t>МИНИСТЕРСТВА ОБРАЗОВАНИЯ РОССИЙСКОЙ ФЕДЕРАЦИИ</w:t>
              <w:br/>
              <w:t> от 10 июля 2003 г. № 2994</w:t>
              <w:br/>
              <w:t xml:space="preserve">"ОБ УТВЕРЖДЕНИИ ПРИМЕРНОЙ ФОРМЫ ДОГОВОРА ОБ ОКАЗАНИИ ПЛАТНЫХ ОБРАЗОВАТЕЛЬНЫХ УСЛУГ В СФЕРЕ ОБЩЕГО ОБРАЗОВАНИЯ"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9185"/>
      </w:tblGrid>
      <w:tr>
        <w:trPr/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исполнение пункта 16 Правил оказания платных образовательных услуг, утвержденных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5.07.2001 № 505 (в ред. Постановления Правительства Российской Федерации от 01.04.2003 № 181), приказываю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lexed.ru/doc.php?id=2703" \l "Ф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е №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негосударственными образовательными организац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lexed.ru/doc.php?id=2703" \l "Ф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е №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индивидуальным предпринимателе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lexed.ru/doc.php?id=2703" \l "Ф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е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троль за исполнением настоящего приказа возложить на первого заместителя Министра В.А. Болотова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Минист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КИСЕЛЕВ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Ф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азования Росси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7.2003 № 2994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ФОРМА ДОГОВОР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КАЗАНИИ ПЛАТНЫХ ДОПОЛНИТЕЛЬНЫХ ОБРАЗОВАТЕЛЬНЫХ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ГОСУДАРСТВЕННЫМИ И МУНИЦИПАЛЬНЫМ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МИ УЧРЕЖДЕНИЯМ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         "__" ________________________ г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есто заключения договора             дата заключения договор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щеобразовательное учреждение 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ное наименование учрежд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 дальнейшем - Исполнитель) на основании лицензии № __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ыданной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 органа, выдавшего лицензию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срок с "__" _________ г. до "__" ________ г., и свидетельства 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осударственной аккредитации № _______, выданного 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 органа, выдавшего свидетель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срок  с  "__"  _____________  г.  до  "__" ___________ г.  (дл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щеобразовательных    учреждений,    прошедших    государственную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ккредитацию), в лице _________________________________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лжность, фамилия, имя и отче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ействующего на  основании  Устава Исполнителя, с одной стороны, 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амилия, имя, отчество и статус законного представител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совершеннолетнего - мать, отец, опекун, попеч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полномоченный представитель органа опек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попечительства или учреждение социальной защиты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котором находится нуждающийся в опек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попечительстве несовершеннолетний, либо лица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ействующего на основании доверенности, выданн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онным представителе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 дальнейшем - Заказчик) и 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совершеннолетнего, достигшего 14-летнего 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 дальнейшем   -  Потребитель), с  другой  стороны,  заключили  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ответствии с Гражданским кодексом Российской Федерации, Законам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оссийской   Федерации   "Об   образовании"   и   "О  защите  пра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ей",  а также Правилами оказания платных образовательных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слуг  в  сфере  дошкольного  и общего образования,  утвержденным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становлением Правительства Российской Федерации "Об  утвержден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ил оказания платных образовательных услуг в сфере образования"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 05.07.2001 № 505 (в ред. Постановления Правительства Российск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едерации от 01.04.2003 № 181), настоящий договор о нижеследующем: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Обязанности Исполн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 обязан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Обязанности Заказчик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 Обязанности Потреб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для договора с Потребителем, достигшим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-летнего возраста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ь обязан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1. Посещать занятия, указанные в учебном расписан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2. Выполнять задания по подготовке к занятиям, даваемые педагогами обще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4. Бережно относиться к имуществу Исполнителя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 Права Исполнителя, Заказчика, Потреб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3. Потребитель вправе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учать полную и достоверную информацию об оценке своих знаний и критериях этой оценки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 Оплата услуг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1. Заказчик в 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период оплаты - ежемесячно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ежеквартально, по четвертям, полугодия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иной платежный период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ублях оплачивает   услуги,   указанные  в  разделе  1  настоящ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а, в сумме 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денежную сумму в рублях либ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эквивалентной определенной сумме в иностранн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алюте по курсу Центробанка Росс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день платеж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2. Оплата производится 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время оплаты, например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 позднее определенного числа периода, подлежащего оплате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не позднее определенного числа периода, предшествующ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следующего) за периодом оплаты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безналичном  порядке   на   счет   Исполнителя   в   банке   ил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азначействе. Оплата услуг удостоверяется Исполнителем 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документ, подтверждающий оплату выдаваемы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азчику Исполнителе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3. На   оказание   образовательных   услуг,  предусмотренных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стоящим договором,  может  быть  составлена  смета.  Составлени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акой сметы по требованию Потребителя или Исполнителя обязательно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этом случае смета становится частью договора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 Основания изменения и расторжения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4. Помимо этого, Исполнитель вправе отказаться от исполн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а,  если Заказчик нарушил сроки оплаты услуг по  настоящем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срок или количество, или иные условия просрочк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либо неоднократно нарушает иные обязательства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усмотренные п. 3 настоящего договора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что явно затрудняет исполнение обязательст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ем и нарушает права и законные интересы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учающихся и работников Исполнителя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5. Если Потребитель своим поведением систематически нарушает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а  и  законные  интересы  других  обучающихся   и   работнико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я,   расписание  занятий  или  препятствует  нормальном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существлению  образовательного   процесса,   Исполнитель   вправ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казаться от исполнения договора, когда после 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количе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упреждений Потребитель   не   устранит   указанные  нарушения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 считается  расторгнутым  со  дня  письменного  уведомл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ем  Заказчика  (Потребителя)  об  отказе  от  исполн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 Ответственность за неисполнение или ненадлежащее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ение обязательств по настоящему договору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 Срок действия договора и другие услови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1. Настоящий договор вступает в силу со дня его заключения сторонами и действует до "__" ________ г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. Подписи сторон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            Заказчик               Потреб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ное наименование         Ф.И.О.                  Ф.И.О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юридический адрес     паспортные данные       паспортные данны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банковские реквизиты      адрес места              адрес ме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счет            жительства,              жительств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казначействе      контактный телефон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подпись)             (подпись)               (подпись)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мерной форме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казании платных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м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ниципальным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и учреждениям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8919" w:type="dxa"/>
              <w:jc w:val="left"/>
              <w:tblInd w:w="1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"/>
              <w:gridCol w:w="1890"/>
              <w:gridCol w:w="2025"/>
              <w:gridCol w:w="1807"/>
              <w:gridCol w:w="1485"/>
              <w:gridCol w:w="1080"/>
            </w:tblGrid>
            <w:tr>
              <w:trPr>
                <w:trHeight w:val="240" w:hRule="atLeast"/>
              </w:trPr>
              <w:tc>
                <w:tcPr>
                  <w:tcW w:w="6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</w:t>
                    <w:br/>
                    <w:t>образователь-</w:t>
                    <w:br/>
                    <w:t xml:space="preserve">ных услуг    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а предос- </w:t>
                    <w:br/>
                    <w:t>тавления (ока-</w:t>
                    <w:br/>
                    <w:t xml:space="preserve">зания) услуг  </w:t>
                    <w:br/>
                    <w:t xml:space="preserve">(индивидуаль- </w:t>
                    <w:br/>
                    <w:t xml:space="preserve">ная, группо-  </w:t>
                    <w:br/>
                    <w:t xml:space="preserve">вая)          </w:t>
                  </w:r>
                </w:p>
              </w:tc>
              <w:tc>
                <w:tcPr>
                  <w:tcW w:w="180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 xml:space="preserve">программы  </w:t>
                    <w:br/>
                    <w:t xml:space="preserve">(курса)   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часов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неделю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            Заказчик              Потреб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         Ф.И.О.                  Ф.И.О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     паспортные данные       паспортные данны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       адрес места             адрес ме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               жительств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        (подпись)               (подпись)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Ф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азования Росси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7.2003 № 2994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ИМЕРНАЯ ФОРМА ДОГОВОР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 ОКАЗАНИИ ПЛАТНЫХ ОБРАЗОВАТЕЛЬНЫХ УСЛУГ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ГОСУДАРСТВЕННЫМИ ОБРАЗОВАТЕЛЬНЫМИ ОРГАНИЗАЦИЯМ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         "__" ________________________ г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есто заключения договора             дата заключения договор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государственная образовательная организация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 (в дальнейшем - Исполнитель) н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сновании лицензии № ___________, выданной 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 органа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 на срок с "__" _______________ г. д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ыдавшего лицензию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"__" _______________  г.,  и   свидетельства   о   государственн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ккредитации № ________, выданного 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 органа, выдавшего свидетель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срок с "__" _________________ г. до "__" __________________ г.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для организаций,  прошедших государственную аккредитацию), в лиц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, действующ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лжность, фамилия, имя и отче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основании Устава Исполнителя, с одной стороны, и 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амилия, имя, отчество и статус законного представител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совершеннолетнего - мать, отец, опекун, попеч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полномоченный представитель органа опек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попечительства или учреждение социальной защиты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котором находится нуждающийся в опек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попечительстве несовершеннолетний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либо лица, действующего на основан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веренности, выданн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онным представителе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 дальнейшем - Заказчик) и 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совершеннолетнего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стигшего 14-летнего 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 дальнейшем  -  Потребитель),  с  другой  стороны,  заключили  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ответствии с Гражданским кодексом Российской Федерации, Законам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оссийской   Федерации   "Об   образовании"   и   "О  защите  пра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ей",  а также Правилами оказания платных образовательных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слуг  в  сфере  дошкольного  и общего образования,  утвержденным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становлением Правительства Российской Федерации "Об  утвержден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ил  оказания платных образовательных услуг в сфере дошколь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общего образования" от 05.07.2001 № 505  (в  ред.  Постановл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ительства Российской Федерации от 01.04.2003 № 181), настоящи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 о нижеследующем: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 предоставляет,     а      Заказчик      оплачивает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разовательные  услуги,  соответствующие  ________ классу не ниж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ебований  государственных   образовательных   стандартов   (иных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ременно заменяющих  их  документов,  утвержденных в установленно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рядке), 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уровень - основное общее, среднее (полное) обще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ступень общеобразовательной программы - начально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щее, основное общее, среднее (полное) обще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 и  количество  которых  определено  в  приложении  1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являющемся неотъемлемой частью настоящего договора (в приложении 1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наименование учебных дисциплин, форму проведения занятий 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личество учебных часов) &lt;*&gt;.  Срок  обучения  в  соответствии  с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бочим   учебным  планом  (индивидуально,  в  группе)  составляет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Обязанности Исполн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 обязан: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1. Зачислить Потребителя ________________________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ыполнившего установленные условия приема, в ____________________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я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5. Обеспечить выдачу 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документ - свидетельство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ттестат государствен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иного образц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ю, прошедшему полный курс обучения и успешно  прошедшем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ттестацию по программе, соответствующей уровню 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уровень общего образования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Обязанности Заказчик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7. Возмещать ущерб, причиненный Потребителе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 Обязанности Потреб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для договора с Потребителем, достигшим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-летнего возраста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ь обязан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1. Посещать занятия, указанные в учебном расписан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2. Выполнять задания по подготовке к занятиям, даваемые педагогами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4. Бережно относиться к имуществу Исполнителя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 Права Исполнителя, Заказчика, Потреб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 успеваемости, поведении, отношении Потребителя к учебе в целом и по отдельным предметам учебного план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3. Потребитель вправе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ьзоваться дополнительными образовательными услугами, не входящими в учебную программу, за отдельную плату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инимать участие в социально-культурных, оздоровительных и т.п. мероприятиях, организованных Исполнителем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 Оплата услуг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1. Заказчик ______________________________________________ 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период оплаты - ежемесячно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ежеквартально, по четвертям, полугодия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иной платежный период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ублях оплачивает  услуги,  указанные  в  разделе   1   настоящ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а, в сумме 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денежную сумму в рублях либ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эквивалентной определенной сумме в иностранной валюте по курс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Центробанка России на день платеж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2. Оплата производится 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время оплаты, например, не позднее определен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числа периода, подлежащего оплате, или не поздне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пределенного числа периода, предшествующ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следующего) за периодом оплаты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безналичном порядке на счет Исполнителя в  банке.  Оплата  услуг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достоверяется Исполнителем ___________________________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документ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тверждающий оплат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ыдаваемым Заказчику Исполнителем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 Основания изменения и расторжения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мимо этого,  Исполнитель  вправе  отказаться  от  исполн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а,  если Заказчик нарушил сроки оплаты услуг по  настоящем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у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срок или количество просрочек, или иных услови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срочки либо неоднократных иных нарушений обязательст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усмотренные п.  3  настоящего  договора,  что  явно затрудняет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ение обязательств Исполнителем и нарушает права  и  законны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нтересы обучающихся и работников Исполнителя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4. Если Потребитель своим поведением систематически нарушает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а   и   законные  интересы  других  обучающихся  и  работнико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я,  расписание  занятий  или  препятствует   нормальном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существлению   образовательного   процесса,   Исполнитель  вправ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казаться от  исполнения  договора,  когда  после  предупреждени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 Потребитель не устранит указанные нарушения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количество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5. Договор считается расторгнутым со дня письменного уведомления Исполнителем Заказчика (Потребителя) об отказе от исполнения договора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 Ответственность за неисполнение или ненадлежащее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ение обязательств по настоящему договору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 Срок действия договора и другие услови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1. Настоящий договор вступает в силу со дня его заключения сторонами и действует до "__" _________________ г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             Заказчик             Потреб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ное наименование         Ф.И.О.                  Ф.И.О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юридический адрес     паспортные данные       паспортные данны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банковские реквизиты      адрес места              адрес ме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жительства,              жительств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подпись)             (подпись)               (подпись)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мерной форме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казании платных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 в сфере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егосударственных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8919" w:type="dxa"/>
              <w:jc w:val="left"/>
              <w:tblInd w:w="1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"/>
              <w:gridCol w:w="1890"/>
              <w:gridCol w:w="2025"/>
              <w:gridCol w:w="1807"/>
              <w:gridCol w:w="1485"/>
              <w:gridCol w:w="1080"/>
            </w:tblGrid>
            <w:tr>
              <w:trPr>
                <w:trHeight w:val="240" w:hRule="atLeast"/>
              </w:trPr>
              <w:tc>
                <w:tcPr>
                  <w:tcW w:w="6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</w:t>
                    <w:br/>
                    <w:t>образователь-</w:t>
                    <w:br/>
                    <w:t xml:space="preserve">ных услуг    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а предос- </w:t>
                    <w:br/>
                    <w:t>тавления (ока-</w:t>
                    <w:br/>
                    <w:t xml:space="preserve">зания) услуг  </w:t>
                    <w:br/>
                    <w:t xml:space="preserve">(индивидуаль- </w:t>
                    <w:br/>
                    <w:t xml:space="preserve">ная, группо-  </w:t>
                    <w:br/>
                    <w:t xml:space="preserve">вая)          </w:t>
                  </w:r>
                </w:p>
              </w:tc>
              <w:tc>
                <w:tcPr>
                  <w:tcW w:w="180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 xml:space="preserve">программы  </w:t>
                    <w:br/>
                    <w:t xml:space="preserve">(курса)   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часов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неделю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             Заказчик              Потреб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         Ф.И.О.                  Ф.И.О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     паспортные данные       паспортные данны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      адрес места              адрес ме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               жительств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        (подпись)               (подпись)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Ф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азования России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7.2003 № 2994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ИМЕРНАЯ ФОРМА ДОГОВОР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 ОКАЗАНИИ ПЛАТНЫХ ОБРАЗОВАТЕЛЬНЫХ УСЛУГ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         "__" ________________________ г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есто заключения договора             дата заключения договор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ражданин __________________________ (в дальнейшем - Исполнитель)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нимающийся индивидуальной трудовой педагогической  деятельностью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без  образования  юридического лица,  на основании свидетельства 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осударственной    регистрации    в    качестве    индивидуаль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принимателя серия ____ № ___________, выданного 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ем и когд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 одной стороны,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амилия, имя, отчество и статус закон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ставителя несовершеннолетнего - мать, отец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пекун, попечитель, уполномоченный представитель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а опеки и попечительства или учреждени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циальной защиты, в котором находитс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уждающийся в опеке или попечительств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есовершеннолетний, либо лица, действующ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основании доверенности, выданной законны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ставителе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 Дальнейшем - Заказчик) и 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амилия, имя, отчество несовершеннолетнего, достигш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-летнего 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в   дальнейшем  -   Потребитель),  с другой стороны,  заключили 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ответствии с Гражданским кодексом Российской Федерации, Законам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оссийской   Федерации   "Об   образовании"   и   "О  защите  пра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ей",  а также Правилами оказания платных образовательных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слуг  в  сфере  дошкольного  и общего образования,  утвержденным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становлением Правительства Российской Федерации "Об  утверждени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ил  оказания платных образовательных услуг в сфере дошколь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общего образования" от 05.07.2001 № 505  (в  ред.  Постановл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ительства Российской Федерации от 01.04.2003 № 181), настоящи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 о нижеследующем: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Обязанности Исполн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 обязан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2. Обеспечить для проведения занятий помещения, соответствующие санитарным и гигиеническим требованиям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Обязанности Заказчик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1. Своевременно вносить плату за предоставленные услуги, указанные в разделе 1 настоящего договор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2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3. Извещать Исполнителя об уважительных причинах отсутствия Потребителя на занятиях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5. Возмещать ущерб, причиненный Потребителе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 Обязанности Потреб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для договора с Потребителем, достигшим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-летнего возраста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ь обязан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1. Посещать занятия, указанные в учебном расписан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2. Надлежащим образом исполнять задания по подготовке к занятиям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4. Бережно относиться к имуществу Исполнителя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 Права Исполнителя, Заказчика, Потребител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1. Исполнитель вправе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оказанных образовательных услуг в счет платежа за следующий период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 вопросам, касающимся организации и обеспечения надлежащего исполнения услуг, предусмотренных разделом 1 настоящего договора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3. Потребитель вправе: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ращаться к Исполнителю по всем вопросам, связанным с оказанием образовательных услуг по настоящему договору;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учать полную и достоверную информацию об оценке своих знаний и критериях этой оценки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 Оплата услуг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1. Заказчик _______________________________________ в рублях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период оплаты - ежемесячно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ежеквартально, по четвертям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лугодиям или иной платежный период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плачивает услуги,  указанные в разделе 1 настоящего  договора,  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умме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денежную сумму в рублях либо эквивалентно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пределенной сумме в иностранной валюте по курс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Центробанка России на день платежа или иной день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.2. Оплата производится 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время оплаты, например, не позднее определенно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числа, периода, подлежащего оплате, или не поздне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пределенного числа периода, предшествующ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следующего) за периодом оплаты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безналичном порядке на счет Исполнителя в банке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оказание образовательных услуг,  предусмотренных  настоящи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ом, может быть составлена смета. Составление такой сметы п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ребованию Потребителя или Исполнителя обязательно. В этом  случа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мета становится частью договора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 Основания изменения и расторжения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мимо этого, Исполнитель  вправе  отказаться  от   исполнени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а,  если  Заказчик нарушил сроки оплаты услуг по настоящем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говору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срок или количество, или иные условия просрочки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либо неоднократное нарушение иных обязательств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едусмотренных п. 3 настоящего договора, что явн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трудняет исполнение обязательств Исполнителем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 нарушает права и законные интересы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учающихся и работников Исполнителя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4. Если Потребитель своим поведением систематически нарушает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ава   и   законные  интересы  других  обучающихся  и  работников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я,  расписание  занятий  или  препятствует   нормальному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существлению учебного процесса,  Исполнитель вправе отказаться от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ения договора, когда после __________________ предупреждений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казать количеств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требитель не устранит указанные нарушения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.5. Договор считается расторгнутым со дня письменного уведомления Исполнителем Заказчика (Потребителя) об отказе от исполнения договора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 Ответственность за неисполнение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ли ненадлежащее исполнение обязательств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 настоящему договору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 Срок действия договора и другие условия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1. Настоящий договор вступает в силу со дня его заключения сторонами и действует до "__" ____________ г.</w:t>
            </w:r>
          </w:p>
          <w:p>
            <w:pPr>
              <w:pStyle w:val="Normal"/>
              <w:spacing w:lineRule="auto" w:line="240" w:before="0" w:after="0"/>
              <w:ind w:left="84" w:right="8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.2. Договор составлен в двух экземплярах, имеющих равную юридическую силу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Исполнитель            Заказчик              Потреб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                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Ф.И.О.                Ф.И.О.                  Ф.И.О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аспортные данные     паспортные данные       паспортные данны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дрес места              адрес ме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жительства,              жительств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(подпись)            (подпись)                (подпись)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мерной форме договор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казании платных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ям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8919" w:type="dxa"/>
              <w:jc w:val="left"/>
              <w:tblInd w:w="1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"/>
              <w:gridCol w:w="1890"/>
              <w:gridCol w:w="2025"/>
              <w:gridCol w:w="1807"/>
              <w:gridCol w:w="1485"/>
              <w:gridCol w:w="1080"/>
            </w:tblGrid>
            <w:tr>
              <w:trPr>
                <w:trHeight w:val="240" w:hRule="atLeast"/>
              </w:trPr>
              <w:tc>
                <w:tcPr>
                  <w:tcW w:w="6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</w:t>
                    <w:br/>
                    <w:t>образователь-</w:t>
                    <w:br/>
                    <w:t xml:space="preserve">ных услуг    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а предос- </w:t>
                    <w:br/>
                    <w:t>тавления (ока-</w:t>
                    <w:br/>
                    <w:t xml:space="preserve">зания) услуг  </w:t>
                    <w:br/>
                    <w:t xml:space="preserve">(индивидуаль- </w:t>
                    <w:br/>
                    <w:t xml:space="preserve">ная, группо-  </w:t>
                    <w:br/>
                    <w:t xml:space="preserve">вая)          </w:t>
                  </w:r>
                </w:p>
              </w:tc>
              <w:tc>
                <w:tcPr>
                  <w:tcW w:w="180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  <w:br/>
                    <w:t xml:space="preserve">программы  </w:t>
                    <w:br/>
                    <w:t xml:space="preserve">(курса)   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часов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неделю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" w:right="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            Заказчик               Потребитель,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ший 14-летнего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                Ф.И.О.                  Ф.И.О.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     паспортные данные       паспортные данные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           адрес места              адрес мест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ства             жительства               жительства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 ___________________    ____________________</w:t>
            </w:r>
          </w:p>
          <w:p>
            <w:pPr>
              <w:pStyle w:val="Normal"/>
              <w:spacing w:lineRule="auto" w:line="240" w:before="0" w:after="0"/>
              <w:ind w:left="84" w:right="84" w:firstLine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        (подпись)               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head1">
    <w:name w:val="dhead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  <w:ind w:left="84" w:right="84"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Pod">
    <w:name w:val="pod"/>
    <w:basedOn w:val="Normal"/>
    <w:qFormat/>
    <w:pPr>
      <w:spacing w:lineRule="auto" w:line="240" w:before="0" w:after="0"/>
      <w:ind w:left="84" w:right="84" w:firstLine="502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Red">
    <w:name w:val="red"/>
    <w:basedOn w:val="Normal"/>
    <w:qFormat/>
    <w:pPr>
      <w:spacing w:lineRule="auto" w:line="240" w:before="0" w:after="0"/>
      <w:ind w:left="17" w:right="84" w:firstLine="502"/>
    </w:pPr>
    <w:rPr>
      <w:rFonts w:ascii="Verdana" w:hAnsi="Verdana" w:eastAsia="Times New Roman" w:cs="Times New Roman"/>
      <w:color w:val="CD5C5C"/>
      <w:sz w:val="18"/>
      <w:szCs w:val="18"/>
    </w:rPr>
  </w:style>
  <w:style w:type="paragraph" w:styleId="Top">
    <w:name w:val="top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color w:val="FFFFFF"/>
    </w:rPr>
  </w:style>
  <w:style w:type="paragraph" w:styleId="Topr">
    <w:name w:val="topr"/>
    <w:basedOn w:val="Normal"/>
    <w:qFormat/>
    <w:pPr>
      <w:spacing w:lineRule="auto" w:line="240" w:before="0" w:after="0"/>
      <w:ind w:left="50" w:right="17" w:firstLine="502"/>
    </w:pPr>
    <w:rPr>
      <w:rFonts w:ascii="Verdana" w:hAnsi="Verdana" w:eastAsia="Times New Roman" w:cs="Times New Roman"/>
      <w:b/>
      <w:bCs/>
      <w:color w:val="1E3567"/>
      <w:sz w:val="18"/>
      <w:szCs w:val="18"/>
    </w:rPr>
  </w:style>
  <w:style w:type="paragraph" w:styleId="Book">
    <w:name w:val="book"/>
    <w:basedOn w:val="Normal"/>
    <w:qFormat/>
    <w:pPr>
      <w:spacing w:lineRule="auto" w:line="240" w:before="0" w:after="0"/>
      <w:ind w:left="84" w:right="17" w:firstLine="502"/>
    </w:pPr>
    <w:rPr>
      <w:rFonts w:ascii="Verdana" w:hAnsi="Verdana" w:eastAsia="Times New Roman" w:cs="Times New Roman"/>
      <w:b/>
      <w:bCs/>
      <w:color w:val="1E3567"/>
      <w:sz w:val="18"/>
      <w:szCs w:val="18"/>
    </w:rPr>
  </w:style>
  <w:style w:type="paragraph" w:styleId="H1">
    <w:name w:val="h1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b/>
      <w:bCs/>
      <w:sz w:val="27"/>
      <w:szCs w:val="27"/>
    </w:rPr>
  </w:style>
  <w:style w:type="paragraph" w:styleId="H2">
    <w:name w:val="h2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b/>
      <w:bCs/>
      <w:sz w:val="23"/>
      <w:szCs w:val="23"/>
    </w:rPr>
  </w:style>
  <w:style w:type="paragraph" w:styleId="H3">
    <w:name w:val="h3"/>
    <w:basedOn w:val="Normal"/>
    <w:qFormat/>
    <w:pPr>
      <w:spacing w:lineRule="auto" w:line="240" w:before="0" w:after="0"/>
      <w:ind w:firstLine="502"/>
    </w:pPr>
    <w:rPr>
      <w:rFonts w:ascii="Arial" w:hAnsi="Arial" w:eastAsia="Times New Roman" w:cs="Arial"/>
      <w:b/>
      <w:bCs/>
      <w:spacing w:val="17"/>
      <w:sz w:val="20"/>
      <w:szCs w:val="20"/>
    </w:rPr>
  </w:style>
  <w:style w:type="paragraph" w:styleId="Textarea">
    <w:name w:val="textare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0" w:after="0"/>
      <w:ind w:firstLine="502"/>
    </w:pPr>
    <w:rPr>
      <w:rFonts w:ascii="Arial" w:hAnsi="Arial" w:eastAsia="Times New Roman" w:cs="Arial"/>
      <w:sz w:val="20"/>
      <w:szCs w:val="20"/>
    </w:rPr>
  </w:style>
  <w:style w:type="paragraph" w:styleId="Mainbox">
    <w:name w:val="mainbox"/>
    <w:basedOn w:val="Normal"/>
    <w:qFormat/>
    <w:pPr>
      <w:pBdr>
        <w:top w:val="single" w:sz="2" w:space="2" w:color="000000"/>
        <w:left w:val="single" w:sz="2" w:space="2" w:color="000000"/>
        <w:bottom w:val="single" w:sz="6" w:space="2" w:color="000000"/>
        <w:right w:val="single" w:sz="6" w:space="2" w:color="000000"/>
      </w:pBdr>
      <w:spacing w:lineRule="auto" w:line="240" w:before="17" w:after="17"/>
      <w:ind w:left="17" w:right="17" w:firstLine="502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Klassbox">
    <w:name w:val="klassbox"/>
    <w:basedOn w:val="Normal"/>
    <w:qFormat/>
    <w:pPr>
      <w:pBdr>
        <w:top w:val="single" w:sz="6" w:space="8" w:color="000000"/>
        <w:left w:val="single" w:sz="2" w:space="2" w:color="000000"/>
        <w:bottom w:val="single" w:sz="2" w:space="2" w:color="000000"/>
        <w:right w:val="single" w:sz="2" w:space="2" w:color="000000"/>
      </w:pBdr>
      <w:spacing w:lineRule="auto" w:line="240" w:before="17" w:after="17"/>
      <w:ind w:left="17" w:right="17" w:firstLine="502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Downbox">
    <w:name w:val="downbox"/>
    <w:basedOn w:val="Normal"/>
    <w:qFormat/>
    <w:pPr>
      <w:pBdr>
        <w:top w:val="single" w:sz="2" w:space="17" w:color="000000"/>
        <w:left w:val="single" w:sz="2" w:space="8" w:color="000000"/>
        <w:bottom w:val="single" w:sz="2" w:space="2" w:color="000000"/>
        <w:right w:val="single" w:sz="6" w:space="2" w:color="000000"/>
      </w:pBdr>
      <w:spacing w:lineRule="auto" w:line="240" w:before="17" w:after="17"/>
      <w:ind w:left="17" w:right="17" w:firstLine="502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Downbox1">
    <w:name w:val="downbox1"/>
    <w:basedOn w:val="Normal"/>
    <w:qFormat/>
    <w:pPr>
      <w:pBdr>
        <w:top w:val="single" w:sz="2" w:space="17" w:color="000000"/>
        <w:left w:val="single" w:sz="2" w:space="8" w:color="000000"/>
        <w:bottom w:val="single" w:sz="2" w:space="2" w:color="000000"/>
        <w:right w:val="single" w:sz="2" w:space="2" w:color="000000"/>
      </w:pBdr>
      <w:spacing w:lineRule="auto" w:line="240" w:before="17" w:after="17"/>
      <w:ind w:left="17" w:right="17" w:firstLine="502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Menutop">
    <w:name w:val="menutop"/>
    <w:basedOn w:val="Normal"/>
    <w:qFormat/>
    <w:pPr>
      <w:pBdr>
        <w:top w:val="single" w:sz="2" w:space="4" w:color="000000"/>
        <w:left w:val="single" w:sz="2" w:space="2" w:color="000000"/>
        <w:bottom w:val="single" w:sz="2" w:space="2" w:color="000000"/>
        <w:right w:val="single" w:sz="6" w:space="2" w:color="000000"/>
      </w:pBdr>
      <w:spacing w:lineRule="auto" w:line="240" w:before="17" w:after="17"/>
      <w:ind w:left="17" w:right="17" w:firstLine="502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Greycell">
    <w:name w:val="greycel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0F0F0" w:val="clear"/>
      <w:spacing w:lineRule="auto" w:line="240" w:before="0" w:after="0"/>
      <w:ind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Whitecell">
    <w:name w:val="whitecel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2" w:space="1" w:color="000000"/>
      </w:pBdr>
      <w:shd w:fill="FFFFFF" w:val="clear"/>
      <w:spacing w:lineRule="auto" w:line="240" w:before="0" w:after="0"/>
      <w:ind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17" w:after="17"/>
      <w:ind w:left="17" w:right="17" w:firstLine="502"/>
    </w:pPr>
    <w:rPr>
      <w:rFonts w:ascii="Arial" w:hAnsi="Arial" w:eastAsia="Times New Roman" w:cs="Arial"/>
      <w:color w:val="000000"/>
      <w:sz w:val="20"/>
      <w:szCs w:val="20"/>
    </w:rPr>
  </w:style>
  <w:style w:type="paragraph" w:styleId="Z">
    <w:name w:val="z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b/>
      <w:bCs/>
      <w:sz w:val="23"/>
      <w:szCs w:val="23"/>
    </w:rPr>
  </w:style>
  <w:style w:type="paragraph" w:styleId="O">
    <w:name w:val="o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sz w:val="18"/>
      <w:szCs w:val="18"/>
    </w:rPr>
  </w:style>
  <w:style w:type="paragraph" w:styleId="M">
    <w:name w:val="m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sz w:val="18"/>
      <w:szCs w:val="18"/>
    </w:rPr>
  </w:style>
  <w:style w:type="paragraph" w:styleId="Pr">
    <w:name w:val="pr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b/>
      <w:bCs/>
      <w:caps/>
      <w:sz w:val="18"/>
      <w:szCs w:val="18"/>
    </w:rPr>
  </w:style>
  <w:style w:type="paragraph" w:styleId="S">
    <w:name w:val="s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">
    <w:name w:val="t"/>
    <w:basedOn w:val="Normal"/>
    <w:qFormat/>
    <w:pPr>
      <w:spacing w:lineRule="auto" w:line="240" w:before="0" w:after="0"/>
      <w:ind w:firstLine="502"/>
    </w:pPr>
    <w:rPr>
      <w:rFonts w:ascii="Verdana" w:hAnsi="Verdana" w:eastAsia="Times New Roman" w:cs="Times New Roman"/>
      <w:sz w:val="18"/>
      <w:szCs w:val="18"/>
    </w:rPr>
  </w:style>
  <w:style w:type="paragraph" w:styleId="Dhead">
    <w:name w:val="dhead"/>
    <w:basedOn w:val="Normal"/>
    <w:qFormat/>
    <w:pPr>
      <w:spacing w:lineRule="auto" w:line="240" w:before="0" w:after="0"/>
      <w:ind w:firstLine="50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ydocbody">
    <w:name w:val="mydocbody"/>
    <w:basedOn w:val="Normal"/>
    <w:qFormat/>
    <w:pPr>
      <w:shd w:fill="FFFFFF" w:val="clear"/>
      <w:spacing w:lineRule="auto" w:line="240" w:before="0" w:after="0"/>
      <w:ind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Example1">
    <w:name w:val="example1"/>
    <w:basedOn w:val="Normal"/>
    <w:qFormat/>
    <w:pPr>
      <w:spacing w:lineRule="auto" w:line="240" w:before="0" w:after="0"/>
      <w:ind w:firstLine="50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Example2">
    <w:name w:val="example2"/>
    <w:basedOn w:val="Normal"/>
    <w:qFormat/>
    <w:pPr>
      <w:spacing w:lineRule="auto" w:line="240" w:before="0" w:after="0"/>
      <w:ind w:firstLine="502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row1">
    <w:name w:val="tablerow1"/>
    <w:basedOn w:val="Normal"/>
    <w:qFormat/>
    <w:pPr>
      <w:shd w:fill="BBBBBB" w:val="clear"/>
      <w:spacing w:lineRule="auto" w:line="240" w:before="0" w:after="0"/>
      <w:ind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Unindentedlist">
    <w:name w:val="unindentedlist"/>
    <w:basedOn w:val="Normal"/>
    <w:qFormat/>
    <w:pPr>
      <w:spacing w:lineRule="auto" w:line="240" w:before="0" w:after="0"/>
      <w:ind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Butt">
    <w:name w:val="but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BBBB" w:val="clear"/>
      <w:spacing w:lineRule="auto" w:line="240" w:before="0" w:after="0"/>
      <w:ind w:firstLine="50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butt">
    <w:name w:val="mbut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BBBB" w:val="clear"/>
      <w:spacing w:lineRule="auto" w:line="240" w:before="0" w:after="0"/>
      <w:ind w:firstLine="50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butt">
    <w:name w:val="sbut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BBBB" w:val="clear"/>
      <w:spacing w:lineRule="auto" w:line="240" w:before="0" w:after="0"/>
      <w:ind w:firstLine="50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../doc.php?id=22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2:00Z</dcterms:created>
  <dc:creator>МОУ "Лебяжьеполянская сош"</dc:creator>
  <dc:description/>
  <cp:keywords/>
  <dc:language>en-US</dc:language>
  <cp:lastModifiedBy>User</cp:lastModifiedBy>
  <dcterms:modified xsi:type="dcterms:W3CDTF">2013-11-04T07:42:00Z</dcterms:modified>
  <cp:revision>2</cp:revision>
  <dc:subject/>
  <dc:title/>
</cp:coreProperties>
</file>