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АХТУБИН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БЯЖЬЕПОЛЯН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8.2011    </w:t>
        <w:tab/>
        <w:tab/>
        <w:tab/>
        <w:tab/>
        <w:tab/>
        <w:tab/>
        <w:t xml:space="preserve">                                   №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 приказом Министерства образования и науки  Российской Федерации от 06.10.2009г № 373 «Об утверждении и введении в действие   федерального государственного образовательного стандарта начального общего образования», -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основную образовательную программу начального общего образования  МОУ «Лебяжьеполянская СОШ»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риказа возложить на  Гойдину Л.А    заместителя  директора по учебно-воспитательной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</w:t>
        <w:tab/>
        <w:tab/>
        <w:tab/>
        <w:tab/>
        <w:tab/>
        <w:t>Н.Н. Галичк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йдина Л.А.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школа</dc:creator>
  <dc:description/>
  <cp:keywords/>
  <dc:language>en-US</dc:language>
  <cp:lastModifiedBy>User</cp:lastModifiedBy>
  <cp:lastPrinted>2012-04-14T15:35:00Z</cp:lastPrinted>
  <dcterms:modified xsi:type="dcterms:W3CDTF">2012-05-15T08:27:00Z</dcterms:modified>
  <cp:revision>2</cp:revision>
  <dc:subject/>
  <dc:title/>
</cp:coreProperties>
</file>