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ЫПИСКА </w:t>
      </w:r>
    </w:p>
    <w:p>
      <w:pPr>
        <w:pStyle w:val="Style15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 протокола совещания трудового коллектива</w:t>
      </w:r>
    </w:p>
    <w:p>
      <w:pPr>
        <w:pStyle w:val="Style15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У «Лебяжьеполянская СОШ»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 29.08.2008г.                                                                                                           №3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сутствовало:    24 человека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тсутствовало:  нет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вестка:</w:t>
      </w:r>
    </w:p>
    <w:p>
      <w:pPr>
        <w:pStyle w:val="Style15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О переходе на новую систему оплаты труда работников школы.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1.Директора  Галичкину Н.Н., которая познакомила коллектив с приказом комитета по образованию администрации  Среднеахтубинского района № 496 от 13.08.2008г. «Об апробации новых механизмов оплаты труда в общеобразовательных учреждениях Среднеахтубинского муниципального района», а также о необходимости внесения изменений в  Устав школы в связи с переходом на новую форму оплаты труда. Предложила сформулировать  </w:t>
      </w:r>
      <w:r>
        <w:rPr>
          <w:rFonts w:cs="Times New Roman" w:ascii="Times New Roman" w:hAnsi="Times New Roman"/>
        </w:rPr>
        <w:t>Пункт 5.4. раздела 5 «Финансово-хозяйственная деятельность» дополнить подпунктом 5.4.1.  следующего содержания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4.1.Заработная плата директора Учреждения устанавливается в зависимости от группы оплаты труда Учреждения, уровня квалификации по результатам аттестаци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ы компенсационного характера к должностному окладу директора Учреждения  устанавливаются  приказом Учредител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ы стимулирующего характера  к должностному окладу  директора Учреждения утверждаются приказом Учредителя на основании решения Совета  Учредителя за качество и результативность работы.»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6.4. раздела «Управление Учреждением» подпункт 6.4.13 дополнить  подпунктами следующего  содержания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Управляющий  Совет   Учреждения участвует в разработке и согласовывает локальные акты   Учреждения, устанавливающие виды, размеры, условия и порядок  произведения выплат  стимулирующего характера работникам  Учреждения, показатели и критерии  оценки качества и результативности труда работников  Учреждения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правляющий Совет   Учреждения участвует в оценке качества и результативности труда работников  Учреждения, распределении выплат  стимулирующего характера работникам  и согласовывает их распределение в порядке, устанавливаемом локальными актами  Учреждения.»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.Заместителя директора  по УВР Гойдину Л.А.,  которая познакомила  с утвержденным порядком рассмотрения личных компетенций стимулирующего характера для определения стимулирующих выплат педагогическим работникам школы и административно-управленческому составу.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3.Председателя профкома  Кукса Л.В. о необходимости внесения изменения и дополнения в коллективный договор и проведение анкетирования работников на предмет удовлетворенности организацией образовательного процесса.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Принять  информацию к сведению.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.</w:t>
      </w:r>
      <w:r>
        <w:rPr>
          <w:rFonts w:eastAsia="Calibri" w:cs="Times New Roman" w:ascii="Times New Roman" w:hAnsi="Times New Roman"/>
          <w:sz w:val="24"/>
          <w:szCs w:val="24"/>
        </w:rPr>
        <w:t>Внести изменения и дополнения в  Устав следующего содержа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.4. раздела 5 «Финансово-хозяйственная деятельность» дополнить подпунктом 5.4.1.  следующего содержа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4.1.Заработная плата директора Учреждения устанавливается в зависимости от группы оплаты труда Учреждения, уровня квалификации по результатам аттест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компенсационного характера к должностному окладу директора Учреждения  устанавливаются  приказом Учредите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  к должностному окладу  директора Учреждения утверждаются приказом Учредителя на основании решения Совета  Учредителя за качество и результативность работы.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6.4. раздела «Управление Учреждением» подпункт 6.4.13 дополнить  подпунктами следующего  содержа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Управляющий  Совет   Учреждения участвует в разработке и согласовывает локальные акты   Учреждения, устанавливающие виды, размеры, условия и порядок  произведения выплат  стимулирующего характера работникам  Учреждения, показатели и критерии  оценки качества и результативности труда работников  Учреж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авляющий Совет   Учреждения участвует в оценке качества и результативности труда работников  Учреждения, распределении выплат  стимулирующего характера работникам  и согласовывает их распределение в порядке, устанавливаемом локальными актами  Учреждения.»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3.</w:t>
      </w:r>
      <w:r>
        <w:rPr>
          <w:rFonts w:eastAsia="Calibri" w:cs="Times New Roman" w:ascii="Times New Roman" w:hAnsi="Times New Roman"/>
          <w:sz w:val="24"/>
          <w:szCs w:val="24"/>
        </w:rPr>
        <w:t>Кукса Л.В., председателю профкома подготовить  проект изменений и дополнений для внесения в коллективный договор.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4.</w:t>
      </w:r>
      <w:r>
        <w:rPr>
          <w:rFonts w:eastAsia="Calibri" w:cs="Times New Roman" w:ascii="Times New Roman" w:hAnsi="Times New Roman"/>
          <w:sz w:val="24"/>
          <w:szCs w:val="24"/>
        </w:rPr>
        <w:t>Провести анкетирование учителей по вопросу выявления степенью удовлетворенности организацией образовательного процесса.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тоги голосования: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«За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24 человек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«Против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0 человек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0 человек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екретарь собрания трудового коллектива: </w:t>
        <w:tab/>
        <w:tab/>
        <w:tab/>
        <w:tab/>
        <w:t>Л.А.Гойдина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24:00Z</dcterms:created>
  <dc:creator>user</dc:creator>
  <dc:description/>
  <cp:keywords/>
  <dc:language>en-US</dc:language>
  <cp:lastModifiedBy>Administrator</cp:lastModifiedBy>
  <dcterms:modified xsi:type="dcterms:W3CDTF">2008-10-22T12:24:00Z</dcterms:modified>
  <cp:revision>2</cp:revision>
  <dc:subject/>
  <dc:title/>
</cp:coreProperties>
</file>