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 учителей гуманитарного цикла и иностранных языков, ИЗО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уководитель:  </w:t>
      </w:r>
      <w:r>
        <w:rPr>
          <w:rFonts w:cs="Times New Roman" w:ascii="Times New Roman" w:hAnsi="Times New Roman"/>
          <w:sz w:val="26"/>
          <w:szCs w:val="26"/>
        </w:rPr>
        <w:t>Лазарева Людмила Александровна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итель русского языка и литературы.  Образование высшее,  окончила Томский  государственный университет им.В.В. Куйбышева по специальности «русский язык и литература» в 1985  году. Педагогический стаж 26 лет. Имеет высшую  квалификационную категорию. Л. А. награждена   грамотой Комитета по образованию Среднеахтубинского муниципального  района в 2011году. 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одоренко  Наталья  Васильевна, учитель русского языка и литературы. Образование высшее,  окончила Ошский государственный  педагогический институт по специальности «русский язык и литература»  в  1976 году. Педагогический стаж  35 лет. Имеет первую квалификационную категорию.  Награждена значком  «Отличник просвещения  Киргизской ССР» в 1985 году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Логинова Татьяна Алексеевна,  учитель ИЗО. Образование средне специальное, окончила Астраханское  художественное училище  по специальности «художественное оформление» в 1980 году. Педагогический стаж  17 лет. Имеет первую квалификационную категорию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йдина Людмила Александровна,    учитель истории. Образование высшее,  окончила Волгоградский государственный педагогический университет по специальности «история»  в 1994 году. Педагогический стаж 20 лет. Имеет первую квалификационную категорию. Награждена  Благодарственным письмом Главы администрации Среднеахтубинского муниципального района, 2011г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вченко Ирина  Анатольевна, учитель истории и обществознания.  Образование высшее,  окончила Волгоградский  государственный педагогический институт им.  А.С. Серафимовича  по специальности «история» в  1990 году. Педагогический стаж  17 лет. Имеет первую квалификационную категорию. Руководитель музея Лебяжьеполянской школы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шимова Наталья Владимировна, учитель английского языка. Образование средне специальное, окончила  с отличием ГОУ СПО «Волгоградский социально-педагогический колледж» по специальности «иностранный язык» в 2010году. Педагогический стаж 2 года.</w:t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котина  Марина Алексеевна,  учитель английского языка. Образование высшее,   окончила  НОУ «Современная  гуманитарная академия»   по  направлению «лингвистика»  в  2006  году.  Педагогический стаж   2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41:00Z</dcterms:created>
  <dc:creator>МОУ "Лебяжьеполянская СОШ"</dc:creator>
  <dc:description/>
  <cp:keywords/>
  <dc:language>en-US</dc:language>
  <cp:lastModifiedBy>МОУ "Лебяжьеполянская сош"</cp:lastModifiedBy>
  <dcterms:modified xsi:type="dcterms:W3CDTF">2013-02-22T09:12:00Z</dcterms:modified>
  <cp:revision>13</cp:revision>
  <dc:subject/>
  <dc:title/>
</cp:coreProperties>
</file>